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firstLine="1687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浙江师范大学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3-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学年  第一学期  校历                   浙江师范大学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3-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  第二学期  校历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32"/>
        <w:gridCol w:w="435"/>
        <w:gridCol w:w="444"/>
        <w:gridCol w:w="440"/>
        <w:gridCol w:w="454"/>
        <w:gridCol w:w="5"/>
        <w:gridCol w:w="440"/>
        <w:gridCol w:w="446"/>
        <w:gridCol w:w="5"/>
        <w:gridCol w:w="438"/>
        <w:gridCol w:w="2601"/>
        <w:gridCol w:w="318"/>
        <w:gridCol w:w="721"/>
        <w:gridCol w:w="1028"/>
        <w:gridCol w:w="439"/>
        <w:gridCol w:w="450"/>
        <w:gridCol w:w="435"/>
        <w:gridCol w:w="444"/>
        <w:gridCol w:w="5"/>
        <w:gridCol w:w="445"/>
        <w:gridCol w:w="449"/>
        <w:gridCol w:w="5"/>
        <w:gridCol w:w="440"/>
        <w:gridCol w:w="2608"/>
      </w:tblGrid>
      <w:tr>
        <w:trPr>
          <w:trHeight w:val="5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星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事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星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事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暑假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〇二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九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教工、学生报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教师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开始上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日：本专科生实践教学周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中秋节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寒假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〇二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二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元宵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教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、学生报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开始上课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十月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国庆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新生报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新生始业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本专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新生开始上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新生开始上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7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校运会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清明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校庆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后半学期课程开始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课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十一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后半学期课程开始上课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国际劳动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青年节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十二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月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端午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毕业生离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7-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期末考试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〇二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元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8-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期末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寒假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七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本专科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实践教学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始：暑假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寒假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暑假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102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</cp:lastModifiedBy>
  <cp:lastPrinted>2023-05-10T08:28:00Z</cp:lastPrinted>
  <dcterms:modified xsi:type="dcterms:W3CDTF">2023-05-10T00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2F323988B4053BDE0DB64A8BF2CCE</vt:lpwstr>
  </property>
  <property fmtid="{D5CDD505-2E9C-101B-9397-08002B2CF9AE}" pid="3" name="KSOProductBuildVer">
    <vt:lpwstr>2052-11.8.2.10912</vt:lpwstr>
  </property>
</Properties>
</file>